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 День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есня</w:t>
      </w:r>
      <w:r>
        <w:rPr/>
        <w:t>: Любит Иисус меня</w:t>
      </w:r>
    </w:p>
    <w:p>
      <w:pPr>
        <w:pStyle w:val="TextBody"/>
        <w:rPr/>
      </w:pPr>
      <w:r>
        <w:rPr>
          <w:b/>
        </w:rPr>
        <w:t>Сценка</w:t>
      </w:r>
      <w:r>
        <w:rPr/>
        <w:t>: крутой подросток, которому пытаются помочь разные люди, но он считает себя независимым, он думает, что все задались целью достать его, научить жизни, а истинный любви нет. Но случается проблема с девушк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ценка:</w:t>
      </w:r>
    </w:p>
    <w:p>
      <w:pPr>
        <w:pStyle w:val="Normal"/>
        <w:spacing w:lineRule="auto" w:line="360"/>
        <w:jc w:val="both"/>
        <w:rPr/>
      </w:pPr>
      <w:r>
        <w:rPr/>
        <w:t>Действующие лиц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упная комп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арень, которого отвергает эта компан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школу пришел новичек. В классе существует клуб  крутых парней, у которых общие</w:t>
      </w:r>
    </w:p>
    <w:p>
      <w:pPr>
        <w:pStyle w:val="Normal"/>
        <w:spacing w:lineRule="auto" w:line="360"/>
        <w:jc w:val="both"/>
        <w:rPr/>
      </w:pPr>
      <w:r>
        <w:rPr/>
        <w:t xml:space="preserve">занятия, интересы и т.д. Этот новичек пытается вступить в клуб, но все безуспешно. Он  сильно выделяется, потому что он не такой, как все (хорошее воспитание, культура). Он является изгоем в классе. Парни из клуба ставят ультиматум, что он должен быть таким, как все они  (воровать, быть непослушным, делать всякие неверные дела). Мальчишка не может принять их условий, т.к. он совершенно другой и даже для того, чтобы войти и подружиться с ребятами из клуба, он не будет менять свое  мнение и  становиться  таким же, как он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лубе замышляется нехорошее дело – поджог школы. Про это узнали, и плохое действие подростков было остановлено в нужный момент. Благодаря усилиям местной полиции, банда была разбита, все разбижались. При своеобразном побеге один из лидеров банды подвернул ногу. И ему помог тот самый мальчишка, которого они все не люби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вое мальчишек подружились, и благодаря этому одному мальчику сначала изменился лидер банды, а потом под воздействием лидера – вся остальная комп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День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ценка (можно пантомим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Был один молодой баптист. Дела его отца пошатнулись после его (отца) смерти. И парень оказался на улице. И Бог посылает ему множество испытаний, такие как; тюрьма, голод, избиение и т.д. Но он все доверял Богу (как Иосиф) и в конце его испытаний Бог его благословляет, дав деньги, дом, семью (прекрасную) взамен той, которую он потрял (отца). (Объяснить на примере Иосиф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сня:</w:t>
      </w:r>
      <w:r>
        <w:rPr/>
        <w:t xml:space="preserve"> Что за Друга мы имеем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ечернее собрание: выключить свет, в темноте будут «страшилы»</w:t>
      </w:r>
    </w:p>
    <w:p>
      <w:pPr>
        <w:pStyle w:val="Normal"/>
        <w:spacing w:lineRule="auto" w:line="360"/>
        <w:jc w:val="both"/>
        <w:rPr/>
      </w:pPr>
      <w:r>
        <w:rPr/>
        <w:t>«Хлеб наш насущный» 2000 стр. 215 (26 сентября)</w:t>
      </w:r>
    </w:p>
    <w:p>
      <w:pPr>
        <w:pStyle w:val="Normal"/>
        <w:spacing w:lineRule="auto" w:line="360"/>
        <w:jc w:val="both"/>
        <w:rPr/>
      </w:pPr>
      <w:r>
        <w:rPr/>
        <w:t>2. Рассказать о себе как Бог изменил мою жизнь (2-3 вожатых)</w:t>
      </w:r>
    </w:p>
    <w:p>
      <w:pPr>
        <w:pStyle w:val="Normal"/>
        <w:spacing w:lineRule="auto" w:line="360"/>
        <w:jc w:val="both"/>
        <w:rPr/>
      </w:pPr>
      <w:r>
        <w:rPr/>
        <w:t>3. Рассказ: капитан прибыл к туземцам-людоедам с огромным страхом, но туземец сказал: Благодари Бога, что Он изменил нашу жизнь благодаря этой книге – Библии, иначе мы бы тебя съели</w:t>
      </w:r>
    </w:p>
    <w:p>
      <w:pPr>
        <w:pStyle w:val="Normal"/>
        <w:spacing w:lineRule="auto" w:line="360"/>
        <w:jc w:val="both"/>
        <w:rPr/>
      </w:pPr>
      <w:r>
        <w:rPr/>
        <w:t>4. Рассказ; Был один знаменитый пловец, у которого был друг христианин, который рассказывал ему о Боге, но он не хотел слушать. Однажды он решил искупаться в бассейне, зашел на вышку и стал, чтобы нырнуть. Света не было и светила луна, и он увидал свою тень, похожую на крест. Это его тронуло, и он покаялся. После этого,  зашел сторож, включил свет, к своему изумлению он увидел, что бассейн без воды (он бы погиб. Бог его спас).</w:t>
      </w:r>
    </w:p>
    <w:p>
      <w:pPr>
        <w:pStyle w:val="Normal"/>
        <w:spacing w:lineRule="auto" w:line="360"/>
        <w:jc w:val="both"/>
        <w:rPr/>
      </w:pPr>
      <w:r>
        <w:rPr/>
        <w:t>5. Пантомима: плохие образы, изменяются, и  вывод – что ты хочешь выбрать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День 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НН 2000 23 октября - грех</w:t>
      </w:r>
    </w:p>
    <w:p>
      <w:pPr>
        <w:pStyle w:val="Normal"/>
        <w:spacing w:lineRule="auto" w:line="360"/>
        <w:jc w:val="both"/>
        <w:rPr/>
      </w:pPr>
      <w:r>
        <w:rPr/>
        <w:t xml:space="preserve">ХНН 99 7 июля -  оккультизм </w:t>
      </w:r>
    </w:p>
    <w:p>
      <w:pPr>
        <w:pStyle w:val="Normal"/>
        <w:spacing w:lineRule="auto" w:line="360"/>
        <w:jc w:val="both"/>
        <w:rPr/>
      </w:pPr>
      <w:r>
        <w:rPr/>
        <w:t xml:space="preserve">ХНН 99 год – 28 сентября – лицемерие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709295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5.85pt" to="159.7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недельник. Плохая жизнь. Все не ладится. Поссорился с другом, позвонил по телефону – не получилась встреча, друг сломал любимый диск, разбил окно мечом; захлопнулась дверь – нет ключа: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Без Бога </w:t>
      </w:r>
    </w:p>
    <w:p>
      <w:pPr>
        <w:pStyle w:val="Normal"/>
        <w:spacing w:lineRule="auto" w:line="360"/>
        <w:jc w:val="both"/>
        <w:rPr/>
      </w:pPr>
      <w:r>
        <w:rPr/>
        <w:t xml:space="preserve">С Богом –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ценка</w:t>
      </w:r>
      <w:r>
        <w:rPr/>
        <w:t xml:space="preserve"> </w:t>
      </w:r>
      <w:r>
        <w:rPr>
          <w:b/>
        </w:rPr>
        <w:t xml:space="preserve">«Суеверия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ерный ко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устое ведр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ернул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людечко (2) снизу черное</w:t>
      </w:r>
    </w:p>
    <w:p>
      <w:pPr>
        <w:pStyle w:val="Normal"/>
        <w:spacing w:lineRule="auto" w:line="360"/>
        <w:jc w:val="both"/>
        <w:rPr/>
      </w:pPr>
      <w:r>
        <w:rPr/>
        <w:t>Этот человек выглядит смешно, так же смешно выглядит человек, который верит в приме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гра – «Новый амулет»</w:t>
      </w:r>
    </w:p>
    <w:p>
      <w:pPr>
        <w:pStyle w:val="TextBody"/>
        <w:rPr/>
      </w:pPr>
      <w:r>
        <w:rPr/>
        <w:t>В присутствиии детей делаем амулет от чего-нибудь (они предлагают). Можно будет его потом порвать, сжечь.</w:t>
      </w:r>
    </w:p>
    <w:p>
      <w:pPr>
        <w:pStyle w:val="Normal"/>
        <w:spacing w:lineRule="auto" w:line="360"/>
        <w:jc w:val="both"/>
        <w:rPr/>
      </w:pPr>
      <w:r>
        <w:rPr/>
        <w:t xml:space="preserve">Гороскоп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День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ение (стр. 74)</w:t>
      </w:r>
    </w:p>
    <w:p>
      <w:pPr>
        <w:pStyle w:val="Normal"/>
        <w:spacing w:lineRule="auto" w:line="360"/>
        <w:jc w:val="both"/>
        <w:rPr/>
      </w:pPr>
      <w:r>
        <w:rPr/>
        <w:t>Все Иисусу отдаю я</w:t>
      </w:r>
    </w:p>
    <w:p>
      <w:pPr>
        <w:pStyle w:val="Normal"/>
        <w:spacing w:lineRule="auto" w:line="360"/>
        <w:jc w:val="both"/>
        <w:rPr/>
      </w:pPr>
      <w:r>
        <w:rPr/>
        <w:t>Прихожу к тебе я</w:t>
      </w:r>
    </w:p>
    <w:p>
      <w:pPr>
        <w:pStyle w:val="Normal"/>
        <w:spacing w:lineRule="auto" w:line="360"/>
        <w:jc w:val="both"/>
        <w:rPr/>
      </w:pPr>
      <w:r>
        <w:rPr/>
        <w:t xml:space="preserve">В час, когда (21 стр.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ценка:</w:t>
      </w:r>
    </w:p>
    <w:p>
      <w:pPr>
        <w:pStyle w:val="Normal"/>
        <w:spacing w:lineRule="auto" w:line="360"/>
        <w:jc w:val="both"/>
        <w:rPr/>
      </w:pPr>
      <w:r>
        <w:rPr/>
        <w:t xml:space="preserve">Христос подходит к каждому и протягивает руки, а второй человек не оборащает внимания потому, что занят своими идолам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ловек + компьюте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ловек + любовь к красивой одежд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ловек + телевиз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ловек + кумиры (муз. Можно плакат, плее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ловек + любовь к спорту (ролики, велосипед и т.д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ный вопрос: К чему привязано наше сердце и чему ты отдаешь свое время? Все проходит, а Бог остается и не изменя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мечание: ХНН (2001) стр. 344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: Игра</w:t>
      </w:r>
      <w:r>
        <w:rPr/>
        <w:t xml:space="preserve"> </w:t>
      </w:r>
      <w:r>
        <w:rPr>
          <w:b/>
        </w:rPr>
        <w:t>«Не все золото, что блестит»</w:t>
      </w:r>
      <w:r>
        <w:rPr/>
        <w:t xml:space="preserve"> (скатерть, игрушки, и яркие ценные  вещи, а одна неприметная, но очень ценная.  Взять игрока с каждого отряда, сказать, чтоб каждый взял, что он себе хочет. Обычно разбирают яркие игрушки, а ценное остается, т.к. завернуто во что-то невзрачное). Смысл заключается в названии игры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День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 молитва, о молитва (песн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ценка «Молитва и птица» (кн. «Веришь ли ты?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литва на пяти пальцах (кн. «Веришь ли ты?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сказы о молитве «Да, Нет,Подожди» (кн. «Веришь ли ты?»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идетельства вожатых  и детей об отвеченной Богом молит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гра «Молитвенные записки» (2 отряда)  каждый молиться за нужду , того, чью записку вытащи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глядное пособие (светофор) Да, Нет, Подож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нь 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ценка:</w:t>
      </w:r>
      <w:r>
        <w:rPr/>
        <w:t xml:space="preserve"> Павел в Афинах (дети изобр. идолов) </w:t>
      </w:r>
    </w:p>
    <w:p>
      <w:pPr>
        <w:pStyle w:val="Normal"/>
        <w:spacing w:lineRule="auto" w:line="360"/>
        <w:jc w:val="both"/>
        <w:rPr/>
      </w:pPr>
      <w:r>
        <w:rPr/>
        <w:t>Объяснить отрибут Бога в порралелях с идол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сня: </w:t>
      </w:r>
      <w:r>
        <w:rPr/>
        <w:t>Великий Бо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День 7</w:t>
      </w:r>
    </w:p>
    <w:p>
      <w:pPr>
        <w:pStyle w:val="TextBody"/>
        <w:rPr/>
      </w:pPr>
      <w:r>
        <w:rPr>
          <w:b/>
        </w:rPr>
        <w:t>Сценка:</w:t>
      </w:r>
      <w:r>
        <w:rPr/>
        <w:t xml:space="preserve"> Следовать до конца.</w:t>
      </w:r>
    </w:p>
    <w:p>
      <w:pPr>
        <w:pStyle w:val="TextBody"/>
        <w:rPr/>
      </w:pPr>
      <w:r>
        <w:rPr/>
        <w:t>Выходят по очереди 4-5 человек. У них есть путь, по которому они идут. На пути  разложены разные интересные вещи. Первые четыре отвлекаются и сворачивают, а последние идет с Библией (остальные тоже с ней, но отвлекаясь, откладывают ее)  идет прямо ко кресту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сня:</w:t>
      </w:r>
      <w:r>
        <w:rPr/>
        <w:t xml:space="preserve"> Если ждет тебя дорога…</w:t>
      </w:r>
    </w:p>
    <w:p>
      <w:pPr>
        <w:pStyle w:val="TextBody"/>
        <w:rPr/>
      </w:pPr>
      <w:r>
        <w:rPr/>
        <w:t>Объяснить сценку.</w:t>
      </w:r>
    </w:p>
    <w:p>
      <w:pPr>
        <w:pStyle w:val="Normal"/>
        <w:spacing w:lineRule="auto" w:line="360"/>
        <w:jc w:val="both"/>
        <w:rPr/>
      </w:pPr>
      <w:r>
        <w:rPr/>
        <w:t xml:space="preserve">Призвать к верности до конца или же решить вопрос: Кому доверять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День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ценка:</w:t>
      </w:r>
      <w:r>
        <w:rPr/>
        <w:t xml:space="preserve"> «Уникальный шанс»: </w:t>
      </w:r>
    </w:p>
    <w:p>
      <w:pPr>
        <w:pStyle w:val="Normal"/>
        <w:spacing w:lineRule="auto" w:line="360"/>
        <w:jc w:val="both"/>
        <w:rPr/>
      </w:pPr>
      <w:r>
        <w:rPr/>
        <w:t>Действующие лиц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ловек, который, выиграл би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отерейщ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торостепенные  лиц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спетчер, который объявляет об окончании посадки и о прилете самолета и т.д.</w:t>
      </w:r>
    </w:p>
    <w:p>
      <w:pPr>
        <w:pStyle w:val="Normal"/>
        <w:spacing w:lineRule="auto" w:line="360"/>
        <w:jc w:val="center"/>
        <w:rPr/>
      </w:pPr>
      <w:r>
        <w:rPr/>
        <w:t>(бармен, игральные  автоматы, видеозал и т.д.)</w:t>
      </w:r>
    </w:p>
    <w:p>
      <w:pPr>
        <w:pStyle w:val="TextBody"/>
        <w:rPr/>
      </w:pPr>
      <w:r>
        <w:rPr/>
        <w:t>Действ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ловек сыграл в лотерею и выиграл билет на самолет (примерное время 19.00).</w:t>
      </w:r>
    </w:p>
    <w:p>
      <w:pPr>
        <w:pStyle w:val="Normal"/>
        <w:spacing w:lineRule="auto" w:line="360"/>
        <w:jc w:val="both"/>
        <w:rPr/>
      </w:pPr>
      <w:r>
        <w:rPr/>
        <w:t>Приехал в аэропорт заранее и страдал безделием. Вошел в бар, потом поиграл на автоматах, посмотрел фильм, и совсем забыл о своем билете на самолет, о своем уникальном шансе. Диспетчер объявляет о взлете самолета. Самолет улетел без пассажира, который упустил свой единственный, уникальный шанс полетать на н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ывод: </w:t>
      </w:r>
    </w:p>
    <w:p>
      <w:pPr>
        <w:pStyle w:val="Normal"/>
        <w:spacing w:lineRule="auto" w:line="360"/>
        <w:jc w:val="both"/>
        <w:rPr/>
      </w:pPr>
      <w:r>
        <w:rPr/>
        <w:t xml:space="preserve">Не очень-то мы спешим к Богу за прощением. Носимся со своим грехом днями, неделями и т.д.  и совсем забываем о Боге и том уникальном шансе, который Он предоставляет на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1:17:00Z</dcterms:created>
  <dc:creator>egm'vasiliy</dc:creator>
  <dc:description/>
  <dc:language>en-US</dc:language>
  <cp:lastModifiedBy>KhatinkaLab</cp:lastModifiedBy>
  <dcterms:modified xsi:type="dcterms:W3CDTF">2006-02-05T21:17:00Z</dcterms:modified>
  <cp:revision>2</cp:revision>
  <dc:subject/>
  <dc:title>      1 День</dc:title>
</cp:coreProperties>
</file>